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833/J XXIV. GP</w:t>
      </w:r>
    </w:p>
    <w:p>
      <w:pPr>
        <w:pStyle w:val="Normal"/>
        <w:spacing w:lineRule="auto" w:line="240" w:before="10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10.11.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695/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23.12.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Waldverwüstung durch Forststraßenbau im Tennengebir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Ostseite des Tennengebirges war bis vor wenigen Jahren ein noch weitgehend unberührtes Kleinod an Bergwelt, in dem auch noch heute eine vielfältige Flora und Fauna anzutreffen ist. Jedoch wurde diese Idylle schon in den letzten Jahren durch einen Straßenbau auf den Karkogel (genutzt als Downhillstrecke im Sommer und als Rodelbahn im Winter) sowie den weiteren Straßenbau zur Gsengalm gestört und unberührter Bergwald abgeholzt. Nur eine seit 1926 befindliche Selbstversorgerhütte des Deutschen Alpenvereins, die nur durch einen Bergsteig erreichbar ist, war bislang die einzige größere Erschließung in diesem Teil (Gemeinde Abtenau) des Tennengebirges. Noch bevor der Gebirgszug durch die Bergsteiger erschlossen wurde, betrieb man auf dem Tennboden am Fuße des Fritzerkogels schon Almwirtschaft und Sennerei. Seit jeher führte deshalb ein Steig von Abtenau bzw. später von der auf ca. 1000Hm gelegenen Karalm durch den Bergwald und das Kar über das Törleck zur Hütte. Hunderte BergsteigerInnen und BesucherInnen erfreuen sich Jahr für Jahr an dieser Bergidylle, die bisher nicht durch übermäßige Erschließung mit Straßen oder gar Liftanlagen getrübt wurde.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r Straßenbau zur Bergstation der Karkogelbahn erfolgte allerdings schon unter dem Gesichtspunkt, dass eine eigentlich gewollte Rodelbahn keine behördliche Genehmigung erfahren hätte. So deklarierte man das Vorhaben als Forststraße, die mehr oder weniger problemlos errichtet werden kann und verlegte ganz nebenbei gleich die Versorgungskabel für eine durchgehende Beleuchtung der Bahn, respektive natürlich der Forststraß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Im letzten Jahr hatte sich der Betreiber der dortigen Bergbahnen auf den Karkogel und eine Genossenschaft aller betroffenen Grundstücksanrainer unter Aufsicht der Gemeinde Abtenau entschlossen, vom Ortsteil Au bzw. der Talstation der Bergbahn westlich des Skigebiets einen befestigten (geteerten) Güter“weg“ mit Stichstraßen zum Kohlhof und zur Karalm einzurichten. Um allen möglichen Fahrzeugen, insbesondere auch den Lkw‘s der Österr. Bundesforste AG (ÖBf), jederzeit die Zufahrt zu ermöglichen, wurde die Straße entsprechend breit und mit wenig Steigung geplant. Das Planungsergebnis ist eine fast 4 Kilometer lange Straße durch den unberührten Bergwald bzw. auf dem alten Bergsteig von der Karalm nach Abtenau. Die Kosten hierfür belaufen sich auf ca. 1,1 Millionen Euro, wovon allein 900.000 Euro aus EU-Fördermitteln stammen. Ein beträchtlicher Förderanteil also für eine neue Straße durch Bergwald zu einzelnen Gehöften, die ohnehin schon durch eine Straße erschlossen ware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Um Holz aus dem Bergwald zwischen Karalm und Wandalm zu gewinnen, wurde nun noch vor Baubeginn dieses eigentlichen „Güterweges“ von Au zur Karalm durch die ÖBf mit dem Bau einer kilometerlangen Forststraße durch den unberührten Bergwald von der Karalm bis zum Kar unterhalb der Wandalm begonnen. Von heute auf morgen waren Bagger, Laster und Walzen vor Ort und holzten ab, was das Zeug hielt. Auch hier ist die Prämisse, breit genug und ohne nennenswerte Steigung eine Straße für die Forstfahrzeuge zu errichten.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Vor Ort ergeben sich Bilder verheerender Naturzerstöru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12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705100" cy="1600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2" r="-13" b="-22"/>
                    <a:stretch>
                      <a:fillRect/>
                    </a:stretch>
                  </pic:blipFill>
                  <pic:spPr bwMode="auto">
                    <a:xfrm>
                      <a:off x="0" y="0"/>
                      <a:ext cx="2705100" cy="1600200"/>
                    </a:xfrm>
                    <a:prstGeom prst="rect">
                      <a:avLst/>
                    </a:prstGeom>
                  </pic:spPr>
                </pic:pic>
              </a:graphicData>
            </a:graphic>
          </wp:inline>
        </w:drawing>
      </w:r>
    </w:p>
    <w:tbl>
      <w:tblPr>
        <w:tblW w:w="9161" w:type="dxa"/>
        <w:jc w:val="left"/>
        <w:tblInd w:w="-45" w:type="dxa"/>
        <w:tblLayout w:type="fixed"/>
        <w:tblCellMar>
          <w:top w:w="15" w:type="dxa"/>
          <w:left w:w="15" w:type="dxa"/>
          <w:bottom w:w="15" w:type="dxa"/>
          <w:right w:w="15" w:type="dxa"/>
        </w:tblCellMar>
      </w:tblPr>
      <w:tblGrid>
        <w:gridCol w:w="8552"/>
        <w:gridCol w:w="66"/>
        <w:gridCol w:w="66"/>
        <w:gridCol w:w="66"/>
        <w:gridCol w:w="66"/>
        <w:gridCol w:w="66"/>
        <w:gridCol w:w="66"/>
        <w:gridCol w:w="66"/>
        <w:gridCol w:w="66"/>
        <w:gridCol w:w="81"/>
      </w:tblGrid>
      <w:tr>
        <w:trPr/>
        <w:tc>
          <w:tcPr>
            <w:tcW w:w="85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Mit dieser brachialen Vorgangsweise verstößt die Österreichische Bundesforste AG gravierend gegen § 5 Bundesforstegesetz, wonach die Gesellschaft u.a. insbesondere folgende Zielsetzungen zu beachten hat: die Schutz-, Wohlfahrts- und Erholungswirkungen des Waldes bestmöglich zu sichern und weiterzuentwickeln und die öffentlichen Interessen an ökologisch besonders wertvollen oder sensiblen Gebieten und Naturdenkmälern zu wahr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Erhaltung des Waldes, seiner multifunktionalen Wirkungen und ökosystemaren Leistungen durch eine nachhaltige Waldbewirtschaftung ist auch das zentrale Ziel des österreichischen Forstgesetzes. Insofern widerspricht der o.a. Forststraßenbau auch den Bestimmungen des Forstgesetze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Mit welcher Begründung verletzt die ÖBf AG ihren gesetzlichen Auftrag, die Schutz-, Wohlfahrts- und Erholungswirkungen des Waldes bestmöglich zu sichern und weiterzuentwickeln sowie die öffentlichen Interessen an ökologisch besonders wertvollen oder sensiblen Gebieten und Naturdenkmälern zu wahr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urch den Bau der Ofentleckstraße erfolgt keine Verletzung des zitierten gesetzlichen Auftrages der ÖBf AG. Dies geht auch aus dem Gutachten des forsttechnischen und naturschutzfachlichen Amtssachverständigen der zuständigen Behörde (BH Hallein) zweifelsfrei hervorgeht.</w:t>
      </w:r>
    </w:p>
    <w:p>
      <w:pPr>
        <w:pStyle w:val="Normal"/>
        <w:spacing w:lineRule="auto" w:line="240"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ist zu rechtfertigen, dass ein intakter Bergwald, der sich neben einem Naturschutzgebiet befindet, aus Profitgründen durch einen derart devastierenden Eingriff erschlossen wi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lässt sich die o.a. zerstörerische Vorgangsweise mit der Behauptung auf der Homepage der ÖBf in Einklang bringen wonach Nachhaltigkeit für die ÖBf das Leitprinzip ihres unternehmerischen Handelns sei? Inwiefern ist dieser brachiale Eingriff mit dem Image der ÖBf vereinbar?</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2 und 3</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zeitgemäße Erschließung von Wirtschafts- und Schutzwaldflächen erfolgt nicht aus Profitgründen. Die gegenständliche Straße ist, wie auch von der zuständigen Forst- und Naturschutzbehörde bestätigt wird, Basis bzw. Voraussetzung für eine pflegliche, kleinflächige und somit naturnahe Waldbehandlung mittels bestandesschonender Seilnutzung mit Kippmastgeräten. Sie dient auch zur Erleichterung der Aufarbeitung von Schadholz (Windwurfsholz, Lawinen- und Käferholz) und damit der langfristigen Erhaltung eines intakten Bergwaldes. Dies steht im Einklang mit dem bundesforstlichen Leitprinzip der Nachhaltigk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ie lässt sich die o.a. Waldverwüstung mit der Behauptung auf der Homepage der ÖBf in Einklang bringen, wonach es den ÖBf als öffentliches Unternehmen ein Anliegen sei, die breite Öffentlichkeit  über ihre Aktivitäten für Natur, Gesellschaft und Wirtschaft zu informier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4</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en Bundesforsten ist es ein Anliegen, die Öffentlichkeit über ihre Aktivitäten und Leistungen zu informieren. Es ist allerdings nicht möglich, die "breite Öffentlichkeit" über jedes einzelne Projekt zu informieren. Im Vorfeld der Umsetzung eines Projekts und auch im behördlichen Verfahren ist die sachgerechte Einbindung interessierter Personen und Stellen gewährleistet. So informiert z.B. die Behörde die Bürgermeister der jeweils betroffenen Gemeinden und ersucht um Abgabe einer Stellungnahme. Im gegenständlichen Fall ist der Standpunkt der Marktgemeinde Abtenau zu den beiden Straßenbauprojekten "Karalmstraße" (vorgelagerte neue Interessentenstraße) und "Ofentleckstraße" übrigens uneingeschränkt positiv.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Welche Maßnahmen werden Sie als Umweltminister ergreifen, um einen derartig massiven Eingriff in den Bergwald, der sich neben einem Naturschutzgebiet befindet, hintanzuhalt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5</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Es darf darauf hingewiesen werden, dass Angelegenheiten des Naturschutzes in den Vollziehungsbereich der Länder fallen. Darüber hinaus verweise ich auf die Antworten zu den Fragen 2 und 3.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nwiefern wurde beim angeführten Forststraßenbau das Erhaltungsziel „Erhaltung der Schönheit/Einzigartikeit der Landschaft“ gemäß den Kriterien der Ministerkonferenz zum Schutz der Wälder in Europa (MCPFE) berücksichtigt? Inwiefern wurde das Schutzziel Biodiversität berücksichtig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Das betroffene Bergwaldgebiet liegt direkt neben dem ausgewiesenen Naturschutzgebiet des Tennengebirges, so dass ein derart gravierender Eingriff nicht zu rechtfertigen ist. Gibt es daher bei diesen Baumaßnahmen eine naturschutzrechtliche Begleitung oder Kontrolle? Wenn ja, welche? Wenn nein, warum nicht?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6 und 7</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ÖBf nehmen bei jedem Forststraßenprojekt – so auch im gegenständlichen Fall – einen umfangreichen Interessenausgleich vor und wägen unterschiedliche Zielsetzungen sorgfältig ab. Durch die Art der Projektabwicklung ist es gelungen, das Bauvorhaben so landschafts- und habitatsschonend wie möglich durchzuführen. Forststraßen können bei sachgerechter Ausführung auch positive Beiträge zur Biodiversität leis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as Projekt „Ofentleckstraße“ wurde ordnungsgemäß bei der Forst- und Naturschutzbehörde (BH Hallein) eingereicht, vom zuständigen Bezirksforsttechniker im Rahmen einer Trassenbegehung geprüft und mit Zustimmung des Naturschutzbeauftragten für den Tennengau sowie der Salzburger Landesumweltanwaltschaft bescheidmäßig genehmigt. Der Bau wurde fachgerecht und so umweltschonend wie möglich durchgeführt, weshalb es auch seitens der Behörde, die den Bau beaufsichtigt, bisher zu keinerlei Beanstandungen gekommen is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Über 40 Prozent der im Land Salzburg vorhandenen Waldfläche befinden sich im Eigentum der ÖBf AG. Wie viel davon wird von den Bundesforsten als Wirtschaftswald, wie viel davon als Schutzwald in Ertrag genützt und welche Flächen stehen unter Naturschutz?</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8</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70 % der Waldfläche der ÖBf in Salzburg sind Wirtschaftswald und 8 % Schutzwald im Ertrag. Ca. 25.000 ha der ÖBf Waldfläche in Salzburg stehen unter Naturschutz.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as Tennengebirge als Naturschutzgebiet älteren Ursprungs wird in der MCPFE-Klassifizierung (Ministerkonferenz zum Schutz der Wälder in Europa, in welchem Richtlinien, Kriterien und Indikatoren nachhaltiger Forstwirtschaft entwickelt werden)</w:t>
      </w:r>
      <w:r>
        <w:rPr>
          <w:rFonts w:eastAsia="Times New Roman" w:cs="Times New Roman" w:ascii="Times New Roman" w:hAnsi="Times New Roman"/>
          <w:b/>
          <w:bCs/>
          <w:lang w:eastAsia="de-AT"/>
        </w:rPr>
        <w:t xml:space="preserve"> </w:t>
      </w:r>
      <w:r>
        <w:rPr>
          <w:rFonts w:eastAsia="Times New Roman" w:cs="Times New Roman" w:ascii="Times New Roman" w:hAnsi="Times New Roman"/>
          <w:lang w:eastAsia="de-AT"/>
        </w:rPr>
        <w:t>unter Klasse 1.3 geführt. Demnach wäre eine Bewirtschaftung mit aktiven Eingriffen nur erlaubt, um ein bestimmtes Erhaltungsziel auf der Waldschutzfläche zu erreichen. Wird diese Vorgabe in der Praxis auch umgesetzt? Wenn ja, in welcher Weise? Wenn nein, warum nich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9</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Bestimmungen des Naturschutzgebietes Tennengebirge werden von den ÖBf eingehalten. Diese umfassen zum Beispiel ein Verbot von Kahlschlägen oder des Einbringens standortsfremder Pflanzen. Die Nutzungen umfassen in erster Linie die Aufarbeitung von Schadholz durch Lawinen und andere Naturereigniss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er o.a. Fall ist nur ein Beispiel für Waldverwüstungen beim Forststraßenbau, der in den letzten Jahren in ganz Österreich massiv betrieben wurde. Inwieweit wird beim Forststraßenbau den neueren Erkenntnissen und Erfordernissen des Naturschutzes Rechnung getrag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0</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Bei der Errichtung von Forststraßen durch die Bundesforste wird auf die Erfordernisse des Naturschutzes immer Rücksicht genommen. Jedes Projekt wird von der Behörde einer forst- und naturschutzrechtlichen Prüfung unterzogen und nur mit entsprechenden Auflagen genehmigt. Sämtliche naturschutzfachliche Auflagen sind auch Teil der Leistungsbeschreibungen, die Basis für Auftragsvergaben sind.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orststraßen bedürfen nach den Bestimmungen der §§ 62 und 64 Forstgesetz 1975 einer Bewilligung oder Anmeldung und dürfen nur auf Grund der Planung und unter der Aufsicht der in § 61 genannten Forstorgane sowie (auch) bei Gegebenheit der Voraussetzungen des § 60 ForstG errichtet werden. Bei einer entsprechend diesen forstrechtlichen Vorgaben errichteten Forststraße ist eine Waldverwüstung nach § 16 Abs. 2 ForstG ausgeschloss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urden in o.a. Zerstörungsprojekt auch öffentliche Gelder von Land, Bund oder der EU investiert? Wenn ja, wie viele und mit welcher Begründung?</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1</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ei der gegenständlichen Forststraße wurden keine öffentlichen Gelder (EU, Bund, Land) investiert – die Österreichische Bundesforste AG kann aufgrund von EU- und nationalen Bestimmungen nicht gefördert we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Hat sich die ÖBf AG beim genannten Forststraßenbau zumindest verpflichtet, den teilweise zerstörten Bergsteig der Sektionen Lammertal bzw. Laufen wieder instandzusetzen? Wenn ja, welcher Beitrag soll geleistet werden? Wenn nein, gehen die ÖBf davon aus, dass die erforderliche Instandsetzung nun wieder Sache der Alpenvereine is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ergsteig wurde keineswegs zerstört, sondern laut Mitteilung des zuständigen Revierleiters dort, wo er von der neuen Straße durchschnitten wurde, sehr sorgfältig in diese eingebun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viel an öffentlichen Geldern des Bundes ist in den letzten fünf Jahren in den Forststraßenbau geflossen (bitte um eine Auflistung nach Bundesländer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3</w:t>
      </w:r>
      <w:r>
        <w:rPr>
          <w:rFonts w:eastAsia="Times New Roman" w:cs="Times New Roman" w:ascii="Times New Roman" w:hAnsi="Times New Roman"/>
          <w:b/>
          <w:sz w:val="24"/>
          <w:szCs w:val="24"/>
          <w:lang w:eastAsia="de-AT"/>
        </w:rPr>
        <w:t>:</w:t>
      </w:r>
    </w:p>
    <w:p>
      <w:pPr>
        <w:pStyle w:val="Normal"/>
        <w:spacing w:lineRule="auto" w:line="360" w:before="280" w:after="280"/>
        <w:jc w:val="both"/>
        <w:rPr/>
      </w:pPr>
      <w:r>
        <w:rPr/>
        <w:t>Im Zeitraum 2005 bis 2009 betrug das Fördervolumen für Forststraßen EUR 31,04 Millionen EU- und Bundesmittel (siehe nachstehende Tabelle).</w:t>
      </w:r>
    </w:p>
    <w:tbl>
      <w:tblPr>
        <w:tblW w:w="4798" w:type="dxa"/>
        <w:jc w:val="left"/>
        <w:tblInd w:w="-25" w:type="dxa"/>
        <w:tblLayout w:type="fixed"/>
        <w:tblCellMar>
          <w:top w:w="0" w:type="dxa"/>
          <w:left w:w="70" w:type="dxa"/>
          <w:bottom w:w="0" w:type="dxa"/>
          <w:right w:w="70" w:type="dxa"/>
        </w:tblCellMar>
      </w:tblPr>
      <w:tblGrid>
        <w:gridCol w:w="1608"/>
        <w:gridCol w:w="1560"/>
        <w:gridCol w:w="1630"/>
      </w:tblGrid>
      <w:tr>
        <w:trPr>
          <w:trHeight w:val="525" w:hRule="atLeast"/>
        </w:trPr>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Bundesland</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Jahr</w:t>
            </w:r>
          </w:p>
        </w:tc>
        <w:tc>
          <w:tcPr>
            <w:tcW w:w="16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EU/Bundesmittel (in EUR)</w:t>
            </w:r>
          </w:p>
        </w:tc>
      </w:tr>
      <w:tr>
        <w:trPr>
          <w:trHeight w:val="315" w:hRule="atLeast"/>
        </w:trPr>
        <w:tc>
          <w:tcPr>
            <w:tcW w:w="160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 </w:t>
            </w:r>
          </w:p>
        </w:tc>
        <w:tc>
          <w:tcPr>
            <w:tcW w:w="156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 </w:t>
            </w:r>
          </w:p>
        </w:tc>
        <w:tc>
          <w:tcPr>
            <w:tcW w:w="163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 </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Burgenland</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381.481</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424.15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76.588</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 </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882.219</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Kärnten</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940.00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563.00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213.36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796.844</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6.513.204</w:t>
            </w:r>
          </w:p>
        </w:tc>
      </w:tr>
      <w:tr>
        <w:trPr>
          <w:trHeight w:val="315" w:hRule="atLeast"/>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Niederösterreich</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611.181</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444.465</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425.532</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86.374</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3.767.552</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Oberösterreich</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104.954</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271.20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936.653</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850.046</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4.162.853</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alzburg</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539.256</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380.413</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709.787</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960.86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4.590.316</w:t>
            </w:r>
          </w:p>
        </w:tc>
      </w:tr>
    </w:tbl>
    <w:p>
      <w:pPr>
        <w:pStyle w:val="Normal"/>
        <w:rPr/>
      </w:pPr>
      <w:r>
        <w:rPr/>
      </w:r>
    </w:p>
    <w:tbl>
      <w:tblPr>
        <w:tblW w:w="4798" w:type="dxa"/>
        <w:jc w:val="left"/>
        <w:tblInd w:w="-30" w:type="dxa"/>
        <w:tblLayout w:type="fixed"/>
        <w:tblCellMar>
          <w:top w:w="0" w:type="dxa"/>
          <w:left w:w="70" w:type="dxa"/>
          <w:bottom w:w="0" w:type="dxa"/>
          <w:right w:w="70" w:type="dxa"/>
        </w:tblCellMar>
      </w:tblPr>
      <w:tblGrid>
        <w:gridCol w:w="1608"/>
        <w:gridCol w:w="1560"/>
        <w:gridCol w:w="1630"/>
      </w:tblGrid>
      <w:tr>
        <w:trPr>
          <w:trHeight w:val="315" w:hRule="atLeast"/>
        </w:trPr>
        <w:tc>
          <w:tcPr>
            <w:tcW w:w="1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teiermark</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583.311</w:t>
            </w:r>
          </w:p>
        </w:tc>
      </w:tr>
      <w:tr>
        <w:trPr>
          <w:trHeight w:val="315" w:hRule="atLeast"/>
        </w:trPr>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093.221</w:t>
            </w:r>
          </w:p>
        </w:tc>
      </w:tr>
      <w:tr>
        <w:trPr>
          <w:trHeight w:val="315" w:hRule="atLeast"/>
        </w:trPr>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443.034</w:t>
            </w:r>
          </w:p>
        </w:tc>
      </w:tr>
      <w:tr>
        <w:trPr>
          <w:trHeight w:val="315" w:hRule="atLeast"/>
        </w:trPr>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997.506</w:t>
            </w:r>
          </w:p>
        </w:tc>
      </w:tr>
      <w:tr>
        <w:trPr>
          <w:trHeight w:val="315" w:hRule="atLeast"/>
        </w:trPr>
        <w:tc>
          <w:tcPr>
            <w:tcW w:w="1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5.117.072</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Tirol</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975.075</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617.798</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689.227</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326.443</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5.608.543</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Vorarlberg</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394.80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394.800</w:t>
            </w:r>
          </w:p>
        </w:tc>
      </w:tr>
      <w:tr>
        <w:trPr>
          <w:trHeight w:val="315" w:hRule="atLeast"/>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Wien</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Summe</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5</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8.135.258</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6</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11.189.047</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7</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0</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8</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5.417.593</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2009</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6.294.661</w:t>
            </w:r>
          </w:p>
        </w:tc>
      </w:tr>
      <w:tr>
        <w:trPr>
          <w:trHeight w:val="315"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Gesamtsumme</w:t>
            </w:r>
          </w:p>
        </w:tc>
        <w:tc>
          <w:tcPr>
            <w:tcW w:w="16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0"/>
                <w:szCs w:val="20"/>
                <w:lang w:eastAsia="de-AT"/>
              </w:rPr>
              <w:t>31.036.559</w:t>
            </w:r>
          </w:p>
        </w:tc>
      </w:tr>
    </w:tbl>
    <w:p>
      <w:pPr>
        <w:pStyle w:val="Normal"/>
        <w:spacing w:lineRule="auto" w:line="36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Derzeit befinden sich 659.000 Hektar Wald in Schutzgebieten. In wie viel dieser Waldflächen sind keine oder nur minimale Eingriffe erlaubt?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14</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Rund 35.000 ha der ÖBf Flächen befinden sich in Schutzgebieten, in denen keine oder nur minimale Eingriffe zulässig sind. Diese Gebiete umfassen Nationalparks, Kernzonen im Biosphärenpark Wienerwald, Naturwaldreservate  und das Wildnisgebiet Dürrenste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Laut Neunten Umweltkontrollbericht gibt es bundesweit 197 Naturwaldreservate mit einer Fläche von rund 8.570 Hektar (Basis: Vertragswaldschutz). Stimmt es, dass dieses Netzwerk erweitert werden soll? Wenn ja, welche Maßnahmen sind geplan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5:</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zeit bestehen bundesweit 200 Naturwaldreservate auf einer Fläche von 8.603 ha. Mit der Unterzeichnung des 200. Naturwaldreservates im Jahr 2010 wurde ein besonderer Meilenstein erreicht. Damit ist ein Großteil der 118 in Österreich vorkommenden Waldgesellschaften erfasst, sodass sich der Schwerpunkt zunehmend auf die Betreuung und Instandhaltung des bestehenden Netzwerkes verlag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iel des Naturwaldreservate-Konzeptes ist es jedoch nach wie vor, alle Waldgesellschaften abzudecken. Die noch fehlenden Waldgesellschaften sind aber meist sehr selten und kommen nur in bestimmten Naturräumen vor, sodass die Vervollständigung des Netzwerkes immer schwieriger wird und nicht zuletzt wegen der Freiwilligkeit der Teilnahme an diesem Programm auch von der Mitwirkung der Waldbesitzer abhäng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m November 2009 fand in Guilin/China unter chinesisch-österreichischem Vorsitz ein internationaler Workshop zur Rolle nationaler Waldprogramme in der Umsetzung nachhaltiger Waldbewirtschaftung statt. Welche Position haben Sie dort im Wesentlichen vertreten? Und wie setzen Sie diese Nachhaltigkeitsforderungen beim Forststraßenbau in Österreich um?</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6:</w:t>
      </w:r>
    </w:p>
    <w:p>
      <w:pPr>
        <w:pStyle w:val="Normal"/>
        <w:spacing w:lineRule="auto" w:line="360" w:before="280" w:after="280"/>
        <w:jc w:val="both"/>
        <w:rPr>
          <w:rFonts w:ascii="Times New Roman" w:hAnsi="Times New Roman" w:eastAsia="Times New Roman" w:cs="Times New Roman"/>
          <w:b/>
          <w:b/>
          <w:sz w:val="24"/>
          <w:szCs w:val="24"/>
          <w:lang w:eastAsia="de-AT"/>
        </w:rPr>
      </w:pPr>
      <w:bookmarkStart w:id="0" w:name="_Hlk279056998"/>
      <w:bookmarkStart w:id="1" w:name="_Hlk276686522"/>
      <w:bookmarkStart w:id="2" w:name="_Hlk275192257"/>
      <w:bookmarkStart w:id="3" w:name="_Hlk272326457"/>
      <w:bookmarkStart w:id="4" w:name="_Hlk272149756"/>
      <w:bookmarkStart w:id="5" w:name="_Hlk263079328"/>
      <w:bookmarkStart w:id="6" w:name="_Hlk258867850"/>
      <w:bookmarkStart w:id="7" w:name="_Hlk258623846"/>
      <w:bookmarkStart w:id="8" w:name="_Hlk253513499"/>
      <w:bookmarkStart w:id="9" w:name="_Hlk248740934"/>
      <w:bookmarkStart w:id="10" w:name="_Hlk248563668"/>
      <w:bookmarkStart w:id="11" w:name="_Hlk248296024"/>
      <w:bookmarkStart w:id="12" w:name="_Hlk240574610"/>
      <w:bookmarkEnd w:id="1"/>
      <w:bookmarkEnd w:id="2"/>
      <w:bookmarkEnd w:id="3"/>
      <w:bookmarkEnd w:id="4"/>
      <w:bookmarkEnd w:id="5"/>
      <w:bookmarkEnd w:id="6"/>
      <w:bookmarkEnd w:id="7"/>
      <w:bookmarkEnd w:id="8"/>
      <w:bookmarkEnd w:id="9"/>
      <w:bookmarkEnd w:id="10"/>
      <w:bookmarkEnd w:id="11"/>
      <w:bookmarkEnd w:id="12"/>
      <w:r>
        <w:rPr>
          <w:rFonts w:eastAsia="Times New Roman" w:cs="Times New Roman" w:ascii="Times New Roman" w:hAnsi="Times New Roman"/>
          <w:b/>
          <w:sz w:val="24"/>
          <w:szCs w:val="24"/>
          <w:lang w:eastAsia="de-AT"/>
        </w:rPr>
        <w:t xml:space="preserve">Österreich war von der Volksrepublik China eingeladen worden, diesen internationalen Workshop mit zu gestalten, weil die Waldbewirtschaftung Österreichs wegen des gelungenen Ausgleichs der ökonomischen, umweltbezogenen und gesellschaftlichen Interessen weltweit Beachtung findet. Insbesondere der österreichische Walddialog gilt als beispielgebendes Modell für partizipative Politikgestaltung und sektorübergreifende Zusammenarbeit. </w:t>
      </w:r>
      <w:bookmarkEnd w:id="0"/>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Österreich hat sich in Guilin vor allem dafür eingesetzt, dass für die erfolgreiche Umsetzung und Weiterentwicklung von nachhaltiger Waldwirtschaft als Ergänzung zu den notwendigen Rechtsinstrumentarien auch entsprechende Bürgerbeteilungsverfahren in Form von sogenannten Nationalen Waldprogrammen verstärkt angewende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etreffend den Bau von Forststrassen in Österreich gibt es klare Regelungen im Forstgesetz (§§ 58 bis 65 ForstG) sowie fundierte fachliche Kenntnisse und Erfahrun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9:00Z</dcterms:created>
  <dc:creator>Charlotte Ullah</dc:creator>
  <dc:description/>
  <dc:language>en-US</dc:language>
  <cp:lastModifiedBy>Charlotte Ullah</cp:lastModifiedBy>
  <dcterms:modified xsi:type="dcterms:W3CDTF">2011-11-22T18:08:00Z</dcterms:modified>
  <cp:revision>1</cp:revision>
  <dc:subject/>
  <dc:title/>
</cp:coreProperties>
</file>